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bCs/>
          <w:sz w:val="24"/>
        </w:rPr>
      </w:pPr>
      <w:r>
        <w:rPr>
          <w:b/>
          <w:sz w:val="24"/>
        </w:rPr>
        <w:t>АДМИНИСТРАЦИЯ МУНИЦИПАЛЬНОГО ОБРАЗОВАНИЯ «ПОЛОМСКОЕ»</w:t>
      </w:r>
    </w:p>
    <w:p>
      <w:pPr>
        <w:pStyle w:val="Heading1"/>
        <w:jc w:val="center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ПОЛОМ» МУНИЦИПАЛ КЫЛДЫТЭТЛЭН АДМИНИСТРАЦИЕЗ</w:t>
      </w:r>
    </w:p>
    <w:p>
      <w:pPr>
        <w:pStyle w:val="Heading1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от  18  марта    2012 года                                                                                   №  14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4"/>
        </w:rPr>
      </w:pPr>
      <w:r>
        <w:rPr/>
        <w:t xml:space="preserve">   </w:t>
      </w:r>
      <w:r>
        <w:rPr/>
        <w:t xml:space="preserve">с.Полом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74320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ерах по обеспечению пожарной безопасности объектов и населенных пунктов в весенне – летний период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.4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мерах по обеспечению пожарной безопасности объектов и населенных пунктов в весенне – летний период 2013 го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 повышения защищенности от пожаров объектов, населенных пунктов и личных хозяйств жителей поселения в весенне-летний период 2013 года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лан  мероприятий по обеспечению пожарной безопасности объектов и населенных пунктов в  весенне – летний    пожароопасный период 2012 года утверд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 руководителям  учреждений и предприятий всех форм собственност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круглосуточное дежурство пожарной и приспособленной для целей пожаротушения техн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и провести разъяснительную работу по предупреждению пожаров, мобилизации населения и техники на их тушение, разработать планы противопожарных мероприятий и организовать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в каждом сельском населенном пункте проверить состояние водоисточников и возможность использования их для тушения пожаров (наличие пир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организовать проведение комиссионных рейдов по жилому сектору, в том числе по проверке бесхозных жилых помещений, а также мест возможного проживания лиц, склонных к правонарушениям в области пожарной безопасности, и неблагополучных сем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дготовить и провести сходы граждан по вопросам обеспечения пожарной безопасности и профилактике пожаров в весенне-летни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омендовать руководителям предприятий, организаций, учреждений независимо от организационно-правовых форм и форм собственности организовать выполнение противопожарных мероприятий, провести инструктажи по правилам пожарной безопасности, назначить ответственных за противопожарное состоя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персональную ответственность за обеспечение пожарной безопасности предприятий  непосредственно на руководителей предприятий, организаций,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Контроль  по выполнению  постановления   возложить на комиссию КЧС и ОПБ 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:                                              О.И.Мук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4956" w:hanging="0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left="4956" w:hanging="0"/>
        <w:jc w:val="right"/>
        <w:rPr/>
      </w:pPr>
      <w:r>
        <w:rPr/>
        <w:t xml:space="preserve">Администрации МО «Поломско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18 марта  2013 года № 14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 Л А Н 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в  весенне - летни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жароопасный период 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74"/>
        <w:gridCol w:w="2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№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сти заседания КЧС с участием руководителей учреждений, по подготовке к весенне-летнему пожароопасному периоду, повышению противопожарной устойчивости объектов, населенных пунктов и организации тушения возможных пож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работать планы противопожарных мероприятий по подготовке населенных пунктов и объектов экономики к работе в весенне-летний пожароопасный период, установить действенный контроль  по исполн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министрация МО, руководители учреждений, предприят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овать проведение комиссионных рейдов по жилому сектору, в том числе по проверке временных, бесхозных жилых строений, а также мест возможного проживания лиц, склонных к правонарушениям в области пожарной безопасности, и неблагополучн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готовить и провести собрания граждан (сходы с населением) по вопросам обеспечения пожарной безопасности и профилактике пожаров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МО ОДН Кез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значить на предприятиях жилищно-коммунального хозяйства должностных лиц, ответственных за пожарную безопасность, в т.ч. обучение жильцов мерам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уководители предприятий жилищно-коммунальных хозяйст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нять меры по очистке подвалов, чердачных помещений, технических подполий общественных зданий и жилых домов от мусора и других горючих материалов, освобождению подвалов от складов горючих материалов, выносу хозяйственных кладовок, исключению доступа посторонних лиц в подвальные и чердачные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ы МСУ муниципальных образований, руководители учреждений, предприятий жилищно-коммунальн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жесточить контроль за парковкой автотранспорта на территориях, прилегающих к административно-общественным зданиям, жилым домам, нарушителей привлекать к административной ответ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ВД по Кезскому району, ОГПН Кез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крепить за балансодержателями жилых и общественных зданий обслуживание мест размещения колодцев с пожарными гидрантами, обеспечить очистку этих мест от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рганы местного самоуправления муниципальных образований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вести работы по ремонту пожарных гидрантов, подъездов к водоемам, оборудованию водонапорных башен приспособлениями для забора воды пожарными автомобиля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ы М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ниципальных образований, руководители предприят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нять меры по ремонту неисправной пожарной и приспособленной для тушения пожаров техники сельских противопожарных формирований. Выделить необходимые средства на оплату труда водителей, приобретение горюче-смазочных материалов, пенообразователя, пожарно-технического вооружения, специальной боевой одежды и снаряжения для работы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ы М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ниципальных образований, руководители учреждений, предприят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усмотреть организацию круглосуточного дежурства водителей противопожарных формирований на пожарной или приспособленной к тушению пожаров техн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ы М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ниципальных образований, руководители учреждений, предприят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овать и провести уборку территорий от сгораемого мусора, остатков грубых кормов, убрать все имеющиеся запасы сена и соломы от животноводческих помещений не менее 50 метров от стро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рганы местного самоуправления муниципальных образований, руководители учреждений, предприят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се производственные здания обеспечить необходимыми средствами пожаротушения, произвести перезарядку всех имеющихся огнетушителей, разместить их в наиболее пожароопасных  мес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уководители учреждений, предприят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овать размещение в средствах массовой информации публикаций по пропаганде мер пожарной безопасности (с учетом специфики весенне-летнего периода) в жилье, и проведении мероприятий с массовым пребыванием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ы М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го образования, ОГПН Кезского района, СМИ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извести  проверку состояния молниезащитных сооружений, произвести ремонт неисправных молниеотводов, а где отсутствуют -установ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предприятий, руководители предприятий и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овать комиссионные проверки противопожарного состояния и условий эксплуатации в весенне-летний период животноводческих ферм и комплексов, производственных и вспомогательных зданий сельхозпредприятий, принять меры по монтажу и ремонту групповых привязей, замене ветхих участков электропроводки, перетяжке проводов воздушных линий электропередач на территориях объектов и населенных пунктов, а также  к отключению электроснабжения неэксплуатируемых з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ы МСУ</w:t>
            </w:r>
          </w:p>
          <w:p>
            <w:pPr>
              <w:pStyle w:val="Normal"/>
              <w:rPr/>
            </w:pPr>
            <w:r>
              <w:rPr/>
              <w:t>муниципальных образований, руководители сельхозпредприятий, ПЧ Кез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нять меры к организации профилактического ремонта и технического обслуживания электрохозяйства, коммуникаций, систем обнаружения и тушения пожаров производственных и вспомогательных зданий промышленных и сельскохозяйственных предприятий, объектов социально-культурного назначения, образования, здравоохранения, торговли и друг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рганы местного самоуправления муниципальных образований, руководители учреждений, предприят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вести практические тренировки по отработке планов эвакуации в случае возникновения пожара на объектах с массовым пребыванием людей (детские сады, школы-интернаты, общежития и т.п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учреждений с массовым пребыванием людей, ПЧ-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сти проверки противопожарного состояния  объектов жизнеобеспе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ПН Кез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меющиеся пожарные гидранты привести в рабочее состояние, проверить надежность работы водонапорных башен и приспособить их для забора воды пожарной техникой, создать запас воды для целей пожарот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предприятий, учреждений, ПК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уководителям школ района в конце учебного года организовать с учащимися занятия по соблюдению правил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ректора шко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комендовать организовать разъяснительную работу среди учащихся общеобразовательных школ о правилах пожарной безопасности. Поместить  наглядную противопожарную агитацию на стендах в образовательных учрежд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СШ, органы местного самоуправления муниципальных образований, ОГПН Кез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сельских сходах решить вопросы по круглосуточному дежурству из числа жителей населенных пунктов. В каждом хозяйстве, населенном пункте, в личных хозяйствах иметь первичные средства пожаротушения и запасы 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ПН Кезского района, ОВД по Кезскому району, органы МСУ муниципальных образ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претить сжигание мусора на территор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ы МСУ муниципальных образований, ОГПН Кезского района, ПЧ-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Ходатайствовать перед отделом социальной защиты населения по оказанию помощи пенсионерам и инвалидам в ремонте  электро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освещать на страницах информационного  бюллетеня «Поломский вестник» информацию по усилению противопожарной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4 марта 2011г.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усилению противопожарного режима на объектах</w:t>
      </w:r>
    </w:p>
    <w:p>
      <w:pPr>
        <w:pStyle w:val="Normal"/>
        <w:jc w:val="center"/>
        <w:rPr/>
      </w:pPr>
      <w:r>
        <w:rPr/>
        <w:t>предприятий, организаций и в населенных пунктах МО «Кузьминское» весеннее - летний  пожароопасный период 201 года.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  <w:gridCol w:w="1843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184"/>
              <w:jc w:val="center"/>
              <w:rPr/>
            </w:pPr>
            <w:r>
              <w:rPr/>
              <w:t>Руководителям хозяйств, предприятий назначить</w:t>
            </w:r>
          </w:p>
          <w:p>
            <w:pPr>
              <w:pStyle w:val="Normal"/>
              <w:ind w:left="-292" w:firstLine="184"/>
              <w:jc w:val="center"/>
              <w:rPr/>
            </w:pPr>
            <w:r>
              <w:rPr/>
              <w:t>лиц, ответственных за противопожарное состояние</w:t>
            </w:r>
          </w:p>
          <w:p>
            <w:pPr>
              <w:pStyle w:val="Normal"/>
              <w:ind w:left="-292" w:firstLine="184"/>
              <w:jc w:val="center"/>
              <w:rPr/>
            </w:pPr>
            <w:r>
              <w:rPr/>
              <w:t>объектов, провести с ними противопожарный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. предприят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илами противопожарных комиссий с привлечением инженерно-технического персонала, электромонтеров провести пожарно- техническое обследование всех производственных зданий, складских помещений, других объектов с материальными ценностями, а также жилого фонда в целях выявления неисправных отопительных печей и дымоходов, ветхой электропроводки и других противопожарных недостатков и принять меры по их уст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Произвести ревизию электрических сетей и оборудования, проверить их на прочность сопротивления изоляции, произвести ремонт неисправных уча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 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беспечить вынос кормокухонь, водогреек и других теплопроизводящих установок из животноводческих помещений в отдельные здания или выделение их огнестойкими стенами и перекры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Все животноводческие, складские, мастерские, производственные здания обеспечить необходимыми средствами пожаротушения, произвести перезарядку всех имеющихся огнетушителей, разместить их в наиболее пожароопасны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меющиеся пожарные гидранты привести в рабочее состояние, проверить надежность работы водонапорных башен и приспособить их для забора воды пожарной техникой, создать запас воды для целей пожаротушения (произвести ремонт прудов, противопожарных водоемов и оборудовать их пирс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 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, старосты деревень, уличкомы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приятиям, занимающихся заготовкой древесины, уходом за лесными массивами, на весеннее - летний  период разработать план мероприятий по ликвидации возможных пожаров в лесах с привлечением максимального количества людей и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меющуюся пожарную и приспособленную для целей пожаротушения технику привести в боевую готовность, назначить ответственных лиц за состоянием указанной техники, приспособить указанную технику для целей пожаротушения, создать неприкосновенный запас ГСМ для вышеуказанн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 ,руководители предприятий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С наступлением сухой и ветреной погоды на территории населенных пунктов, 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, руководители предприятий и учреждений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уководителям школ в течении  учебного года организовать с учащимися занятия по соблюдению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С целью предупреждения пожаров от шалости детей с огнем увеличить число детских площадок,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,  директор школы, зав.детским садом, ПЧ-33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аростам деревень, уличкомам на сельских сходах решить вопросы по круглосуточному дежурству из числа жителей населенных пунктов. В каждом хозяйстве, в личных хозяйствах иметь первоначальные средства пожаротушения и запасы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сты деревень, уличкомы. 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/>
      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ТОС.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существлять снос ветхих и неэксплуатируемых строений в населенных пунктах для создания противопожарных разрывов при новом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 МО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ключить от источников электропитания в населенных пунктах неэксплуатируем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мая 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оизвести проверку противопожарного состояния жилых домов в населенных пункт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 201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ПЧ-33 (по согласованию)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Организовать и провести уборку территорий организаций,  предприятий  и населённых пунктов  от сгораемого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, ТОС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На территориях организаций и населённых пунктов произвести проверку состояния молниезащитных сооружений, произвести ремонт молниеотводов, а где отсутствуют установить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, ТО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Провести занятия по соблюдению пожарной безопасности, профилактической работе в жилом секторе с уличкомами, старостами населённых пун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, ТОС, ПЧ-33(по согласованию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Создать рабочие группы, во взаимодействии   государственного пожарного надзора, РОВД, 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 МО, ТОС, ПЧ-33, РОВД, ГПН(по согласованию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Администрации МО взять на учёт всех лиц и неблагополучные семьи склонных к правонарушениям в области пожарной безопасности на территории поселения. Организовать проведение профилактической работы с данными граждан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ПЧ-33(по согласованию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Глава МО, руководители предприятий, учрежд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Рекомендовать Кузьминскому СДК, Кузьминской СОШ совместно с Администрацией МО и ПЧ-33 (по согласованию) для осуществления передовых методов пожарной профилактики среди населения,  с детьми в школах и детских садах, разработать сценарии  спектаклей,  организовать:  показ видеофильмов на противопожарную тематику, проведение конкурсов, игр, лекций бесед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ПЧ-33(по согласованию)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Изготовить средства наглядной противопожарной пропаганды: аншлаги, буклеты, памятки и т.п. Установить аншлаги у въезда в лесопарковые зоны. Распространить памятки сред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Жителям населённых пунктов МО «Кузьминское» своевременно скашивать сорную растительность возле жилых стро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-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ТОС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егулярно освещать на страницах информационного  бюллетеня «Кузьминский вестник» информацию по усилению противо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1:00Z</dcterms:created>
  <dc:creator>User</dc:creator>
  <dc:description/>
  <cp:keywords/>
  <dc:language>en-US</dc:language>
  <cp:lastModifiedBy>User</cp:lastModifiedBy>
  <dcterms:modified xsi:type="dcterms:W3CDTF">2013-04-01T05:15:00Z</dcterms:modified>
  <cp:revision>5</cp:revision>
  <dc:subject/>
  <dc:title/>
</cp:coreProperties>
</file>